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758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2765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  <w:t xml:space="preserve">FACHBEREICH GESELLSCHAFTSWISSENSCHAFTEN </w:t>
            </w:r>
          </w:p>
          <w:p>
            <w:pPr>
              <w:pStyle w:val="Normal"/>
              <w:spacing w:before="0" w:after="120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  <w:t>STUDIENGANG INTERNATIONALES LIZENZRECHT (LL.M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  <w:lang w:val="en-GB"/>
              </w:rPr>
              <w:t>Schöfferstr. 3</w:t>
            </w: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  <w:t>, 64295 Darmstad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  <w:t>Kontakt: Praxisbeauftragte Bärbel Baker-Hanel</w:t>
            </w:r>
          </w:p>
          <w:p>
            <w:pPr>
              <w:pStyle w:val="Normal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HDA DIN Office" w:hAnsi="HDA DIN Office"/>
                  <w:b/>
                  <w:bCs/>
                  <w:sz w:val="20"/>
                  <w:szCs w:val="20"/>
                </w:rPr>
                <w:t>baerbel.baker-hanel@h-da.de</w:t>
              </w:r>
            </w:hyperlink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  <w:br/>
              <w:t xml:space="preserve">Tel. </w:t>
            </w: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  <w:lang w:val="en-GB"/>
              </w:rPr>
              <w:t>+49.6151.533-68621</w:t>
            </w:r>
          </w:p>
          <w:p>
            <w:pPr>
              <w:pStyle w:val="Normal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HDA DIN Office" w:hAnsi="HDA DIN Offic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DA DIN Office Bold" w:hAnsi="HDA DIN Office Bold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HDA DIN Office Bold" w:hAnsi="HDA DIN Office Bold"/>
          <w:b w:val="false"/>
          <w:bCs w:val="false"/>
          <w:sz w:val="20"/>
          <w:szCs w:val="20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HDA DIN Office" w:hAnsi="HDA DIN Office"/>
          <w:b w:val="false"/>
          <w:bCs w:val="false"/>
          <w:i/>
          <w:sz w:val="20"/>
        </w:rPr>
        <w:t>Hinweis: Diese Bescheinigung benötigen Sie nur dann, wenn in Ihrem Arbeitszeugnis die geleisteten Tätigkeiten und der Zeitraum des abgeleisteten Praktikums nicht genannt werden.</w:t>
      </w:r>
    </w:p>
    <w:p>
      <w:pPr>
        <w:pStyle w:val="Normal"/>
        <w:rPr>
          <w:rFonts w:ascii="HDA DIN Office Bold" w:hAnsi="HDA DIN Office Bold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HDA DIN Office Bold" w:hAnsi="HDA DIN Office Bold"/>
          <w:b w:val="false"/>
          <w:bCs w:val="false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DA DIN Office Bold" w:hAnsi="HDA DIN Office Bol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HDA DIN Office Bold" w:hAnsi="HDA DIN Office Bold"/>
          <w:b w:val="false"/>
          <w:bCs w:val="false"/>
          <w:sz w:val="24"/>
          <w:szCs w:val="24"/>
        </w:rPr>
        <w:t>NACHWE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DA DIN Office Bold" w:hAnsi="HDA DIN Office Bol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HDA DIN Office Bold" w:hAnsi="HDA DIN Office Bold"/>
          <w:b w:val="false"/>
          <w:bCs w:val="false"/>
          <w:sz w:val="24"/>
          <w:szCs w:val="24"/>
        </w:rPr>
        <w:t xml:space="preserve">über die ordnungsgemäße und erfolgreiche Ableistung, Tätigkeiten und Inhalte </w:t>
      </w:r>
    </w:p>
    <w:p>
      <w:pPr>
        <w:pStyle w:val="Normal"/>
        <w:jc w:val="center"/>
        <w:rPr>
          <w:rFonts w:ascii="HDA DIN Office Bold" w:hAnsi="HDA DIN Office Bol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HDA DIN Office Bold" w:hAnsi="HDA DIN Office Bold"/>
          <w:b w:val="false"/>
          <w:bCs w:val="false"/>
          <w:sz w:val="24"/>
          <w:szCs w:val="24"/>
        </w:rPr>
        <w:t xml:space="preserve">im Rahmen der Internationalisierungsphase </w:t>
      </w:r>
    </w:p>
    <w:p>
      <w:pPr>
        <w:pStyle w:val="Normal"/>
        <w:jc w:val="center"/>
        <w:rPr>
          <w:rFonts w:ascii="HDA DIN Office Bold" w:hAnsi="HDA DIN Office Bol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HDA DIN Office Bold" w:hAnsi="HDA DIN Office Bold"/>
          <w:b w:val="false"/>
          <w:bCs w:val="false"/>
          <w:sz w:val="24"/>
          <w:szCs w:val="24"/>
        </w:rPr>
        <w:t>des Studiengangs Internationales Lizenzrecht (LL.M.), Hochschule Darmstadt</w:t>
      </w:r>
    </w:p>
    <w:p>
      <w:pPr>
        <w:pStyle w:val="Normal"/>
        <w:rPr>
          <w:rFonts w:ascii="DavorabHDA;HDA DIN Office" w:hAnsi="DavorabHDA;HDA DIN Offi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DavorabHDA;HDA DIN Office" w:hAnsi="DavorabHDA;HDA DIN Office"/>
          <w:b w:val="false"/>
          <w:bCs w:val="false"/>
          <w:sz w:val="24"/>
          <w:szCs w:val="24"/>
        </w:rPr>
      </w:r>
    </w:p>
    <w:p>
      <w:pPr>
        <w:pStyle w:val="Normal"/>
        <w:rPr>
          <w:rFonts w:ascii="DavorabHDA;HDA DIN Office" w:hAnsi="DavorabHDA;HDA DIN Office" w:cs="Times New Roman"/>
          <w:bCs w:val="false"/>
        </w:rPr>
      </w:pPr>
      <w:r>
        <w:rPr>
          <w:rFonts w:cs="Times New Roman" w:ascii="DavorabHDA;HDA DIN Office" w:hAnsi="DavorabHDA;HDA DIN Office"/>
          <w:bCs w:val="false"/>
        </w:rPr>
      </w:r>
    </w:p>
    <w:p>
      <w:pPr>
        <w:pStyle w:val="Normal"/>
        <w:rPr>
          <w:rFonts w:ascii="DavorabHDA;HDA DIN Office" w:hAnsi="DavorabHDA;HDA DIN Office" w:cs="Times New Roman"/>
          <w:bCs w:val="false"/>
        </w:rPr>
      </w:pPr>
      <w:r>
        <w:rPr>
          <w:rFonts w:cs="Times New Roman" w:ascii="DavorabHDA;HDA DIN Office" w:hAnsi="DavorabHDA;HDA DIN Office"/>
          <w:bCs w:val="false"/>
        </w:rPr>
      </w:r>
    </w:p>
    <w:p>
      <w:pPr>
        <w:pStyle w:val="Normal"/>
        <w:rPr>
          <w:rFonts w:ascii="DavorabHDA;HDA DIN Office" w:hAnsi="DavorabHDA;HDA DIN Office" w:cs="Times New Roman"/>
          <w:bCs w:val="false"/>
        </w:rPr>
      </w:pPr>
      <w:r>
        <w:rPr>
          <w:rFonts w:cs="Times New Roman" w:ascii="DavorabHDA;HDA DIN Office" w:hAnsi="DavorabHDA;HDA DIN Offic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>Es wird bescheinigt, dass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>Frau/Herr .........................................................................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>bei der Institution: .............................................. .......................... ....................................................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>................................................................. .... ......................................................................................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HDA DIN Office" w:hAnsi="HDA DIN Office"/>
          <w:b w:val="false"/>
          <w:bCs w:val="false"/>
        </w:rPr>
        <w:t>in der Zeit vom ..................................bis..........................................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 xml:space="preserve">die Internationalisierungsphase im Master-Studiengang Internationales Lizenzrecht 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>ordnungsgemäß und erfolgreich mit folgenden Tätigkeiten und Inhalten abgeleistet hat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  <w:t>Zeitra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  <w:t>Art der Tätigkeit (z.B. Gutachten, Schreiben, Vertragskonzeption, Teilnahme an Besprechungen, Vertragsverhandlu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  <w:t>Beschreibung des Inhalts</w:t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DA DIN Office Bold" w:hAnsi="HDA DIN Office Bold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 Bold" w:hAnsi="HDA DIN Office Bold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A DIN Office" w:hAnsi="HDA DIN Office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DA DIN Office" w:hAnsi="HDA DIN Office"/>
                <w:b w:val="false"/>
                <w:bCs w:val="fals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HDA DIN Office" w:hAnsi="HDA DIN Office"/>
          <w:b w:val="false"/>
          <w:bCs w:val="false"/>
        </w:rPr>
        <w:t>Stempel der Institution</w:t>
        <w:tab/>
        <w:tab/>
        <w:tab/>
        <w:tab/>
        <w:t>Ort, Datum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>(Unterschrift Ausbildungsleitung)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HDA DIN Office" w:hAnsi="HDA DIN Office"/>
          <w:b w:val="false"/>
          <w:bCs w:val="false"/>
        </w:rPr>
        <w:tab/>
        <w:tab/>
        <w:tab/>
        <w:tab/>
        <w:tab/>
        <w:tab/>
        <w:tab/>
        <w:t>Ort, Datum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/>
      </w:pPr>
      <w:r>
        <w:rPr>
          <w:rFonts w:cs="Times New Roman" w:ascii="HDA DIN Office" w:hAnsi="HDA DIN Office"/>
          <w:b w:val="false"/>
          <w:bCs w:val="false"/>
        </w:rPr>
        <w:t>(Unterschrift Studierende/r)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HDA DIN Office" w:hAnsi="HDA DIN Office"/>
          <w:b w:val="false"/>
          <w:bCs w:val="false"/>
        </w:rPr>
        <w:t>Stempel des Studienganges</w:t>
        <w:tab/>
        <w:tab/>
        <w:tab/>
        <w:tab/>
        <w:t>Ort, Datum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63" w:hanging="0"/>
        <w:rPr/>
      </w:pPr>
      <w:r>
        <w:rPr>
          <w:rFonts w:cs="Times New Roman" w:ascii="HDA DIN Office" w:hAnsi="HDA DIN Office"/>
          <w:b w:val="false"/>
          <w:bCs w:val="false"/>
        </w:rPr>
        <w:t>(Unterschrift Praxisbeauftragte/r)</w:t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p>
      <w:pPr>
        <w:pStyle w:val="Normal"/>
        <w:rPr>
          <w:rFonts w:ascii="HDA DIN Office" w:hAnsi="HDA DIN Office" w:cs="Times New Roman"/>
          <w:b w:val="false"/>
          <w:b w:val="false"/>
          <w:bCs w:val="false"/>
        </w:rPr>
      </w:pPr>
      <w:r>
        <w:rPr>
          <w:rFonts w:cs="Times New Roman" w:ascii="HDA DIN Office" w:hAnsi="HDA DIN Office"/>
          <w:b w:val="false"/>
          <w:bCs w:val="false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orab">
    <w:charset w:val="00"/>
    <w:family w:val="auto"/>
    <w:pitch w:val="variable"/>
  </w:font>
  <w:font w:name="HDA DIN Office">
    <w:charset w:val="00"/>
    <w:family w:val="auto"/>
    <w:pitch w:val="variable"/>
  </w:font>
  <w:font w:name="HDA DIN Office Bold">
    <w:charset w:val="00"/>
    <w:family w:val="auto"/>
    <w:pitch w:val="variable"/>
  </w:font>
  <w:font w:name="DavorabHDA">
    <w:altName w:val="HDA DIN Offic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DA DIN Office" w:ascii="HDA DIN Office" w:hAnsi="HDA DIN Office"/>
        <w:b w:val="false"/>
        <w:sz w:val="20"/>
        <w:szCs w:val="20"/>
      </w:rPr>
      <w:t>Stand: 21.05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DA DIN Office" w:hAnsi="HDA DIN Office" w:cs="HDA DIN Offic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DA DIN Office" w:ascii="HDA DIN Office" w:hAnsi="HDA DIN Offic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DA DIN Office" w:ascii="HDA DIN Office" w:hAnsi="HDA DIN Office"/>
                              <w:b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DA DIN Office" w:hAnsi="HDA DIN Office" w:cs="HDA DIN Offic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DA DIN Office" w:ascii="HDA DIN Office" w:hAnsi="HDA DIN Offic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fldChar w:fldCharType="end"/>
                    </w:r>
                    <w:r>
                      <w:rPr>
                        <w:rStyle w:val="PageNumber"/>
                        <w:rFonts w:cs="HDA DIN Office" w:ascii="HDA DIN Office" w:hAnsi="HDA DIN Office"/>
                        <w:b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DA DIN Office" w:ascii="HDA DIN Office" w:hAnsi="HDA DIN Office"/>
        <w:b w:val="false"/>
        <w:sz w:val="20"/>
        <w:szCs w:val="20"/>
      </w:rPr>
      <w:t>Stand: 21.05.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DA DIN Office" w:ascii="HDA DIN Office" w:hAnsi="HDA DIN Offic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DA DIN Office" w:ascii="HDA DIN Office" w:hAnsi="HDA DIN Office"/>
                              <w:b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DA DIN Office" w:ascii="HDA DIN Office" w:hAnsi="HDA DIN Offic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fldChar w:fldCharType="end"/>
                    </w:r>
                    <w:r>
                      <w:rPr>
                        <w:rStyle w:val="PageNumber"/>
                        <w:rFonts w:cs="HDA DIN Office" w:ascii="HDA DIN Office" w:hAnsi="HDA DIN Office"/>
                        <w:b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DA DIN Office" w:ascii="HDA DIN Office" w:hAnsi="HDA DIN Office"/>
        <w:b w:val="false"/>
        <w:sz w:val="20"/>
        <w:szCs w:val="20"/>
      </w:rPr>
      <w:t>Stand: 21.05.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DA DIN Office" w:ascii="HDA DIN Office" w:hAnsi="HDA DIN Offic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DA DIN Office" w:ascii="HDA DIN Office" w:hAnsi="HDA DIN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DA DIN Office" w:ascii="HDA DIN Office" w:hAnsi="HDA DIN Office"/>
                              <w:b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DA DIN Office" w:ascii="HDA DIN Office" w:hAnsi="HDA DIN Offic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DA DIN Office" w:ascii="HDA DIN Office" w:hAnsi="HDA DIN Office"/>
                      </w:rPr>
                      <w:fldChar w:fldCharType="end"/>
                    </w:r>
                    <w:r>
                      <w:rPr>
                        <w:rStyle w:val="PageNumber"/>
                        <w:rFonts w:cs="HDA DIN Office" w:ascii="HDA DIN Office" w:hAnsi="HDA DIN Office"/>
                        <w:b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basedOn w:val="Normal"/>
    <w:next w:val="Normal"/>
    <w:qFormat/>
    <w:pPr>
      <w:widowControl w:val="false"/>
      <w:tabs>
        <w:tab w:val="clear" w:pos="709"/>
        <w:tab w:val="left" w:pos="6804" w:leader="none"/>
      </w:tabs>
      <w:spacing w:lineRule="exact" w:line="950"/>
      <w:textAlignment w:val="center"/>
    </w:pPr>
    <w:rPr>
      <w:rFonts w:ascii="davorab" w:hAnsi="davorab" w:cs="Times New Roman"/>
      <w:b w:val="false"/>
      <w:bCs w:val="false"/>
      <w:sz w:val="15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erbel.baker-hanel@h-da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8:00Z</dcterms:created>
  <dc:creator>andreas</dc:creator>
  <dc:description/>
  <cp:keywords/>
  <dc:language>en-US</dc:language>
  <cp:lastModifiedBy>Baker-Hanel, Bärbel</cp:lastModifiedBy>
  <cp:lastPrinted>2017-05-30T15:39:00Z</cp:lastPrinted>
  <dcterms:modified xsi:type="dcterms:W3CDTF">2024-05-21T13:20:00Z</dcterms:modified>
  <cp:revision>3</cp:revision>
  <dc:subject/>
  <dc:title>Fachhochschule Darmstadt</dc:title>
</cp:coreProperties>
</file>